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5400</wp:posOffset>
            </wp:positionV>
            <wp:extent cx="643255" cy="650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0000"/>
          <w:sz w:val="28"/>
          <w:szCs w:val="28"/>
        </w:rPr>
        <w:t>Rv‡gqv Avngw`qv mywbœqv Kvwgj gv`ivmv|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lvjkni, PÆMÖvg|</w:t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gv`ivmv  </w:t>
      </w:r>
      <w:r>
        <w:rPr>
          <w:color w:val="000000"/>
          <w:sz w:val="28"/>
          <w:szCs w:val="28"/>
        </w:rPr>
        <w:t>EIIN - 104702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dvb-031-655476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2017 mv‡j Avvwjg 1g e‡l© QvÎ fwZ© weÁwß</w:t>
      </w:r>
    </w:p>
    <w:p>
      <w:pPr>
        <w:pStyle w:val="Normal"/>
        <w:tabs>
          <w:tab w:val="clear" w:pos="720"/>
          <w:tab w:val="left" w:pos="3390" w:leader="none"/>
        </w:tabs>
        <w:spacing w:lineRule="auto" w:line="276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gnvb Øxwb ms¯’v AvbRygvb-G-ingvwbqv Avngw`qv mywbœqv Uªv÷, PÆMÖv‡gi cwiPvjbvaxb HwZn¨evnx e„nËg Øxwb wk¶v cÖwZôvb ÔRv‡gqv Avngw`qv mywbœqv Kvwgj gv`ivmvq Avwjg mvaviY wefvM 1g el© 2017-2018 †mk‡b QvÎ fwZ© Kiv n‡e| 2015,2016 I 2017 mv‡j `vwLj cix¶vq b~b¨Zg wRwcG 3.50 cÖvß QvÎiv AbjvB‡b                               (</w:t>
      </w:r>
      <w:r>
        <w:rPr>
          <w:color w:val="000000"/>
          <w:sz w:val="28"/>
          <w:szCs w:val="28"/>
        </w:rPr>
        <w:t>www.xiclassadmission.gov.bd</w:t>
      </w:r>
      <w:r>
        <w:rPr>
          <w:rFonts w:cs="SutonnyMJ" w:ascii="SutonnyMJ" w:hAnsi="SutonnyMJ"/>
          <w:color w:val="000000"/>
          <w:sz w:val="28"/>
          <w:szCs w:val="28"/>
        </w:rPr>
        <w:t xml:space="preserve">) Ges ‡gvevBj Acv‡iUi †UwjUK Gi gva¨‡g fwZ©i Rb¨ Av‡e`b Ki‡Z cvi‡e| wbev©wPZ QvÎ‡`i fwZ©i mgq g~j cÖ‡ekcÎ, †iwRóªkb KvW©, cÖksmvcÎ, g~j GKv‡WwgK UªvÝwµÞ Aek¨B Rgv Ki‡Z n‡e| mKj cÖKvi KvMRcÎ wbR wVKvbv m¤^wjZ †gvUv KvM‡Ri Lv‡gi gva¨‡g Rgv w`‡Z n‡e| 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*** Av‡e`‡bi mgq 09/05/2017 †_‡K 26/05/2017wLª. ch©šÍ|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*** fwZ©i Rb¨ g‡bvbxZ wk¶v_x©‡`i ZvwjKv cÖKvk 5 Ryb 2017wLª. n‡Z|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e.`ª.: gv`ivmvi †ní †W· †_‡K AbjvB‡b Av‡e`b Kivi myweav i‡q‡Q|</w:t>
      </w:r>
    </w:p>
    <w:p>
      <w:pPr>
        <w:pStyle w:val="Normal"/>
        <w:tabs>
          <w:tab w:val="clear" w:pos="720"/>
          <w:tab w:val="left" w:pos="114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gynv¤§` ‡mvjvBgvb Avbmvix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a¨¶ (fvicÖvß)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‡gqv Avn&amp;gw`qv mywbœqv Kvwgj gv`ivm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lvjkni, PÆMÖvg|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7145</wp:posOffset>
                </wp:positionV>
                <wp:extent cx="7529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95885</wp:posOffset>
            </wp:positionV>
            <wp:extent cx="678180" cy="731520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Rv‡gqv Avngw`qv mywbœqv Kvwgj gv`ivmv|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lvjkni, PÆMÖvg|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dvb-031-655476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Kvwgj (mœvZ†KvËi) 2ermi †gqv`x Kvwgj 1g c‡e©  fwZ© weÁwß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nvb Øxwb ms¯’v AvbRygvb-G-ingvwbqv Avngw`qv mywbœqv Uªv÷, PÆMÖv‡gi cwiPvjbvaxb HwZn¨evnx e„nËg Øxwb wkÿv cÖwZôvb ÔRv‡gqv Avngw`qv mywbœqv Kvwgj gv`ivmvÕq Bmjvwg Aviwe wek¦we`¨vjq XvKvÕi Aax‡b 2 ermi †gqv`x Kvwgj (¯œvZ‡KvËi) 1g ce© 2016-2017 †mk‡b QvÎ fwZ© Kiv n‡e| Bmjvwg wek¦we`¨vjq Kzwóqvi Aax‡b 2013,2014 I 2015 mv‡j dvwhj PyovšÍ cixÿvq DËxY© QvÎiv Kvwgj (nvw`m,wdKn I Zvdwmi) wefv‡M fwZ©i Rb¨ Av‡e`b Ki‡Z cvi‡e| D‡jøL¨ †h, Kzwóqvi Aax‡b Kvwgj cixÿvq 2012, 2013 I 2014 mv‡j DËxY© QvÎiv Ab¨ †h †Kvb wefv‡M fwZ© n‡Z cvi‡e|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fwZ© dig weZiY t cÖZ¨n Awdm PjvKvjxb mgq mKvj 10Uv n‡Z `ycyi 1Uv ch©šÍ K¨vk wefvM n‡Z fwZ© dig msMÖn Ki‡Z n‡e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>fwZ© dig g~j¨</w:t>
        <w:tab/>
        <w:tab/>
        <w:tab/>
        <w:tab/>
        <w:tab/>
        <w:t xml:space="preserve">t </w:t>
        <w:tab/>
        <w:t>200/- (`yBkZ ) UvKv|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fwZ© dig Rgv Kivi †kl ZvwiL </w:t>
        <w:tab/>
        <w:tab/>
        <w:t xml:space="preserve">t </w:t>
        <w:tab/>
        <w:t>20-05-2017 Bs ch©šÍ|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fwZ© mvÿvrKvi </w:t>
        <w:tab/>
        <w:tab/>
        <w:tab/>
        <w:tab/>
        <w:tab/>
        <w:t>t</w:t>
        <w:tab/>
        <w:t>23-05-17 Bs ‡mvgevi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djvdj cÖKv‡ki ZvwiL </w:t>
        <w:tab/>
        <w:tab/>
        <w:tab/>
        <w:tab/>
        <w:t xml:space="preserve">t </w:t>
        <w:tab/>
        <w:t>25-05-17Bs e„n¯úwZevi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rFonts w:cs="SutonnyMJ" w:ascii="SutonnyMJ" w:hAnsi="SutonnyMJ"/>
          <w:b/>
          <w:sz w:val="28"/>
          <w:szCs w:val="28"/>
        </w:rPr>
        <w:t>gynv¤§` †mvjvqgvb Avbmvix</w:t>
      </w:r>
      <w:r>
        <w:rPr>
          <w:rFonts w:cs="SutonnyMJ" w:ascii="SutonnyMJ" w:hAnsi="SutonnyMJ"/>
          <w:bCs/>
          <w:sz w:val="28"/>
          <w:szCs w:val="28"/>
        </w:rPr>
        <w:t>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a¨¶ (fvicÖvß) I m`m¨ mwPe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Rv‡gqv Avn&amp;gw`qv mywbœqv Kvwgj gv`ivmv,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lvjkni, PÆMÖvg|</w:t>
      </w:r>
    </w:p>
    <w:p>
      <w:pPr>
        <w:pStyle w:val="Normal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47:00Z</dcterms:created>
  <dc:creator>OS JAMIA</dc:creator>
  <dc:description/>
  <dc:language>en-US</dc:language>
  <cp:lastModifiedBy>@sohel</cp:lastModifiedBy>
  <cp:lastPrinted>2017-05-08T20:59:00Z</cp:lastPrinted>
  <dcterms:modified xsi:type="dcterms:W3CDTF">2017-05-10T20:47:00Z</dcterms:modified>
  <cp:revision>2</cp:revision>
  <dc:subject/>
  <dc:title/>
</cp:coreProperties>
</file>